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8 года № 2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 потребност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технического вооруже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 пожарной охраны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. Архангельско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9 ч. 1 ст. 14 Федерального закона от 06.10.2003г. №131-ФЗ «Об общих принципах организации местного самоуправления в Российской Федерации», ст. 19 Федерального закона от 21.12.1994г. №69-ФЗ «О пожарной безопасности», в целях стабилизации обстановки с пожарами и минимизации последствий от них на территории муниципального образования, Администрация Арханге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-12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нормы потребности пожарно-технического вооружения для поста пожарной охраны с. Архангель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-12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зместить настоящее постановление на официальном сайте Администрации Архангель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angel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ps7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-12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рхангельского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В. Пузы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ангель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июля 2018г. №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потребности пожарно-технического воору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поста пожарной охраны с. Архангель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38"/>
        <w:gridCol w:w="1406"/>
        <w:gridCol w:w="1417"/>
      </w:tblGrid>
      <w:tr>
        <w:trPr>
          <w:trHeight w:val="42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оружения и оборудовани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, дл. 4м, диам.125м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напорный дл.20м, диам. 51 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сасывающая СВ-125 с веревкой дл.12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ник ВС-125 с заглуш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ение трехходовое РТ-80 (РТ-7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пожар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для открывания крышек П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для соединения всасывающих рука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для соединения напорных рука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трехколе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штурм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универса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кузнецкая весом 5 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плотниц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-ножовка по дереву в деревянном футля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вуручная в футля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для срывания металлических решеток,дверей дл.10-15м,диам.10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ножниц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иэлектр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греватель пожарных гидра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аяльная (в зимнее врем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веревка в чех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ражательный костю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индивидуальный фонарь ФЭ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У-5 или ОП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вязного с документам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оперативных телефо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та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ожа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объяс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оферского инстр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радиост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о-громкоговорящее 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аварийной остан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одеж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шланги для а/м УР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подка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hangel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9:00Z</dcterms:created>
  <dc:creator>Поселение</dc:creator>
  <dc:description/>
  <cp:keywords/>
  <dc:language>en-US</dc:language>
  <cp:lastModifiedBy>Замглавы</cp:lastModifiedBy>
  <cp:lastPrinted>2018-07-24T15:53:00Z</cp:lastPrinted>
  <dcterms:modified xsi:type="dcterms:W3CDTF">2018-07-24T11:05:00Z</dcterms:modified>
  <cp:revision>6</cp:revision>
  <dc:subject/>
  <dc:title> </dc:title>
</cp:coreProperties>
</file>